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сельского поселения Красносельское муниципального района Сергиевский Самарской области, включенного в состав муниципальной казн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10"/>
        <w:gridCol w:w="5387"/>
        <w:gridCol w:w="1701"/>
        <w:gridCol w:w="2126"/>
        <w:gridCol w:w="2977"/>
      </w:tblGrid>
      <w:tr>
        <w:trPr>
          <w:tblHeader w:val="true"/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хнические характеристики, 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отяженность, кв. метр, п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 р-н, с. Красносельское, ул. Школьная, д. 1, инвентарный номер 001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клуб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., Сергиевский р-н, пос. Ровный, ул. Озерная, д. 2, инвентарный номер 00101003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Лесная, д. 1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Лесная, д. 14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Лесная, д. 22, инвентарный номер 010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Советская, д. 5, кв. 10, инвентарный номер 0101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Советская, д. 1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Полевая, д. 1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Рабочая, д. 10, кв. 1, инвентарный номер 0101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Новая, д. 3, кв. 2, инвентарный номер 0101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Новая, д. 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Новая, д. 5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Новая, д. 6а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пер. Центральный, д. 5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пер. Центральный, д. 5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пер. Центральный, д. 7, кв. 2, инвентарный номер 0101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пер. Центральный, д. 7, кв. 3, инвентарный номер 0101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пер. Центральный, д. 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пер. Центральный, д. 6, кв. 2, инвентарный номер 0101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пер. Центральный, д. 6, кв.3, инвентарный номер 01010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6, кв. 1, инвентарный номер 0101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6, кв. 5, инвентарный номер 0101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6, кв. 7, инвентарный номер 0101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6, кв. 8, инвентарный номер 01010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6, кв. 9, инвентарный номер 01010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6, кв. 10, инвентарный номер 01010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6, кв. 12, инвентарный номер 0101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8, кв. 3, инвентарный номер 0101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8, кв. 5, инвентарный номер 0101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8, кв. 7, инвентарный номер 0101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Совхозная, д. 3, инвентарный номер 0101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Зеленая, д. 1, кв. 1, инвентарный номер 0101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Зеленая, д. 7, инвентарный номер 0101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Зеленая, д. 2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Зеленая, д. 2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Зеленая, д. 25, инвентарный номер 0101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Зеленая, д. 16, инвентарный номер 0101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Зеленая, д. 18, инвентарный номер 0101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пер. Новый, д. 1, кв. 1, инвентарный номер 0101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пер. Новый, д. 1, кв. 2, инвентарный номер 0101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пер. Новый, д. 11, инвентарный номер 01010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Озёрная, д. 10, инвентарный номер 01010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Озёрная, д. 12, инвентарный номер 0101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Озёрная, д. 1, инвентарный номер 01010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Озёрная, д. 7, кв. 2, инвентарный номер 01010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Озёрная, д. 9, кв. 1, инвентарный номер 0101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Озёрная, д. 1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Озёрная, д. 13, кв. 2, инвентарный номер 0101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, инвентарный номер 0101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5, кв. 3, инвентарный номер 0101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7, кв. 2, инвентарный номер 01010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7, кв. 3, инвентарный номер 0101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9, кв. 1, инвентарный номер 0101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9, кв. 3, инвентарный номер 0101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9, кв. 4, инвентарный номер 01010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3, кв. 2, инвентарный номер 0101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2, инвентарный номер 0101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6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0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0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8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Животноводов, д. 4, инвентарный номер 0101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Животноводов, д. 3, инвентарный номер 0101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1, кв. 2, инвентарный номер 01010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7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7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1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1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13, кв. 1, инвентарный номер 0101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1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8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10, кв. 2, инвентарный номер 01010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10, кв. 3, инвентарный номер 01010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Озерная, д. 5, инвентарный номер 001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561, Самарская область, Сергиевский район, село Красносельское, ул. Совхозная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8а, инвентарный номер 200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инвентарный номер 0102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61, </w:t>
              <w:tab/>
              <w:t>Самарская область, Сергиевский район, пос. Ровный, инвентарный номер 01020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инвентарный номер 11010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пер. Центральный, от дома № 1 до дома № 9, инвентарный номер 0114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от дома № 1 до дома № 10, инвентарный номер 0114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Советская, от дома № 1 до дома № 10, инвентарный номер 0114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Носк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5,0 км. западнее села, инвентарный номер 11010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Петровск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5,0 км. западнее села, инвентарный номер 110103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Мишухи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оролевка, северная часть села, инвентарный номер 110103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Зайчик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оролевка, восточная часть села, инвентарный номер 110103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Нов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3,0 км. севернее села, инвентарный номер 110103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Стар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3,0 км. севернее села, инвентарный номер 110103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Верхн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на въезде в посёлок, инвентарный номер 11010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с. Красносельское, от места врезки до здания № 8а ул. Совхозная (гар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с. Красносельское, ул. Советская, д. 5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с. Красносельское, ул. Советская, д. 1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5:00Z</dcterms:created>
  <dc:creator>Unknown User</dc:creator>
  <dc:description/>
  <cp:keywords/>
  <dc:language>en-US</dc:language>
  <cp:lastModifiedBy>user</cp:lastModifiedBy>
  <dcterms:modified xsi:type="dcterms:W3CDTF">2025-01-14T05:56:00Z</dcterms:modified>
  <cp:revision>104</cp:revision>
  <dc:subject/>
  <dc:title/>
</cp:coreProperties>
</file>